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仪器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2"/>
        <w:gridCol w:w="3119"/>
        <w:gridCol w:w="709"/>
        <w:gridCol w:w="1275"/>
        <w:gridCol w:w="1560"/>
      </w:tblGrid>
      <w:tr>
        <w:trPr>
          <w:trHeight w:val="3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测试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分 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专业（班  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439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日周一下午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文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立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赛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崇寅</w:t>
            </w:r>
          </w:p>
        </w:tc>
      </w:tr>
      <w:tr>
        <w:trPr>
          <w:trHeight w:val="38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校生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制造及其自动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校生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校生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日周二下午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健康与应用化学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斌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宝萍</w:t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健康与应用化学类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健康与应用化学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健康与应用化学类</w:t>
            </w:r>
            <w:r>
              <w:rPr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30</w:t>
            </w:r>
            <w:r>
              <w:rPr/>
              <w:t>-</w:t>
            </w:r>
            <w:r>
              <w:rPr/>
              <w:t>17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校生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类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类</w:t>
            </w:r>
            <w:r>
              <w:rPr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8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周三下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商学</w:t>
            </w: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设艺</w:t>
            </w: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1D1B11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(ACCA)(</w:t>
            </w: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-1</w:t>
            </w:r>
            <w:r>
              <w:rPr/>
              <w:t>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刚</w:t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-1</w:t>
            </w:r>
            <w:r>
              <w:rPr/>
              <w:t>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-1</w:t>
            </w:r>
            <w:r>
              <w:rPr/>
              <w:t>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复合班</w:t>
            </w:r>
            <w:r>
              <w:rPr>
                <w:color w:val="000000"/>
                <w:sz w:val="20"/>
                <w:szCs w:val="20"/>
              </w:rPr>
              <w:t>)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-1</w:t>
            </w:r>
            <w:r>
              <w:rPr/>
              <w:t>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校生</w:t>
            </w:r>
            <w:r>
              <w:rPr>
                <w:color w:val="000000"/>
                <w:sz w:val="20"/>
                <w:szCs w:val="20"/>
              </w:rPr>
              <w:t>)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类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曙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类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类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类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类</w:t>
            </w:r>
            <w:r>
              <w:rPr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: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曙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伟</w:t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学类</w:t>
            </w:r>
            <w:r>
              <w:rPr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: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: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: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:30-18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日周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测学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立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赛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钱崇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永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宝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淑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D1B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注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具体时间按体测前通知为准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cp:keywords/>
  <dc:language>en-US</dc:language>
  <cp:lastModifiedBy>l</cp:lastModifiedBy>
  <cp:lastPrinted>2016-11-01T10:27:00Z</cp:lastPrinted>
  <dcterms:modified xsi:type="dcterms:W3CDTF">2017-12-02T03:52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